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4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计量校准员</w:t>
      </w:r>
      <w:r>
        <w:rPr>
          <w:rFonts w:ascii="黑体" w:hAnsi="黑体" w:cs="黑体" w:eastAsia="黑体"/>
          <w:b/>
          <w:bCs/>
          <w:sz w:val="32"/>
          <w:szCs w:val="32"/>
        </w:rPr>
        <w:t>报名回执</w:t>
      </w:r>
    </w:p>
    <w:tbl>
      <w:tblPr>
        <w:tblW w:w="923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559"/>
        <w:gridCol w:w="1417"/>
        <w:gridCol w:w="232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 xml:space="preserve">月 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所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培训项目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s">
            <w:drawing>
              <wp:inline distT="0" distB="0" distL="0" distR="0">
                <wp:extent cx="5934075" cy="257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4240" cy="25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55pt;width:467.2pt;height:20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9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ind w:right="29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ind w:right="29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ind w:right="290" w:hanging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8271510</wp:posOffset>
                </wp:positionV>
                <wp:extent cx="6324600" cy="28575"/>
                <wp:effectExtent l="635" t="8255" r="635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51.3pt" to="473.95pt,653.5pt" ID="直线 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8271510</wp:posOffset>
                </wp:positionV>
                <wp:extent cx="6324600" cy="2857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51.3pt" to="473.95pt,653.5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7:00Z</dcterms:created>
  <dc:creator>Administrator</dc:creator>
  <dc:description/>
  <dc:language>en-US</dc:language>
  <cp:lastModifiedBy>ASUS</cp:lastModifiedBy>
  <dcterms:modified xsi:type="dcterms:W3CDTF">2023-02-21T03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76367E7144E89291B03CD3038F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