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 w:before="0" w:after="31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东莞市计量协会开展计量校准员培训项目表</w:t>
      </w:r>
    </w:p>
    <w:tbl>
      <w:tblPr>
        <w:tblW w:w="9987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24"/>
        <w:gridCol w:w="5120"/>
        <w:gridCol w:w="1997"/>
      </w:tblGrid>
      <w:tr>
        <w:trPr>
          <w:trHeight w:val="3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培训项目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可以开展的校准工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块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及以下量块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角度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角度块、直角尺、角度规、水平仪、水平仪检定器、多用棱体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能量具（通用量具）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卡尺、千分尺、百（千）分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密测量（形位误差）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位误差测量、各种量规、环规、塞规、测微仪、千（百）分表检定仪、塞尺、三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纹及基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直尺、钢卷尺、测深钢卷尺、木直尺、木折尺、木直尺检定器、套管尺、布卷尺、面积计、金属线纹尺、玻璃短标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测力仪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拉力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冲击、扭矩、弯曲试验机另考操作</w:t>
            </w:r>
          </w:p>
        </w:tc>
      </w:tr>
      <w:tr>
        <w:trPr>
          <w:trHeight w:val="4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拉力、压力和万能试验机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拉力、压力、抗折试验机、万能材料试验机、三等以下测力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冲击、扭矩、弯曲试验机另考操作</w:t>
            </w:r>
          </w:p>
        </w:tc>
      </w:tr>
      <w:tr>
        <w:trPr>
          <w:trHeight w:val="4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金属）硬度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布、洛、维氏硬度计、显微硬度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金属硬度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橡胶硬度计、塑料硬度计、橡胶硬度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平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类机械式天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电子天平另考操作</w:t>
            </w:r>
          </w:p>
        </w:tc>
      </w:tr>
      <w:tr>
        <w:trPr>
          <w:trHeight w:val="4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砝码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级以下砝码、增铊、定量铊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衡器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秤、各种机械式、弹簧式衡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密度计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密度计、洒精计、乳汁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力表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弹簧管式精密（工作）压力、真空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血压计（表）另考操作</w:t>
            </w:r>
          </w:p>
        </w:tc>
      </w:tr>
      <w:tr>
        <w:trPr>
          <w:trHeight w:val="4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力计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及以下各种活塞压力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电偶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类工作级热电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检二等标准以上热电偶另考操作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低温温度计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液体温度计、半导体点温计、双金属温度计、压力式温度计、电阻温度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度二次仪表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字式温度表、测温指示仪表（如电子电位差计、动圈式测温仪表等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湿度计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式，电子式温湿度计（表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恒温恒湿环境试验设备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阻仪器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流电位差计、直流电阻箱、直流电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学“三表”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针式电流表、指针式电压表、指针式功率表、指针式万用表、指针式工频频率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数字多用表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电压表、数字电流表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示波器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示波器、晶体管图示仪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低频电压表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低频电压表、低频电压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号发生器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类信号发生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频率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率计、计数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量罐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立式金属罐容量、球形金属罐容量、卧式金属罐容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10"/>
          <w:szCs w:val="10"/>
        </w:rPr>
        <w:t xml:space="preserve">出                  </w:t>
      </w:r>
      <w:r>
        <w:rPr>
          <w:rFonts w:ascii="仿宋_GB2312;Arial Unicode MS" w:hAnsi="仿宋_GB2312;Arial Unicode MS" w:eastAsia="仿宋_GB2312;Arial Unicode MS"/>
          <w:b/>
          <w:sz w:val="10"/>
          <w:szCs w:val="10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u w:val="single"/>
        </w:rPr>
        <w:t>以上项目是常开班的项目，如需要其他项目的培训，请致电联系，（周先生）</w:t>
      </w:r>
      <w:r>
        <w:rPr>
          <w:rFonts w:eastAsia="仿宋_GB2312;Arial Unicode MS" w:ascii="仿宋_GB2312;Arial Unicode MS" w:hAnsi="仿宋_GB2312;Arial Unicode MS"/>
          <w:b/>
          <w:u w:val="single"/>
        </w:rPr>
        <w:t>0769-23060132</w:t>
      </w:r>
    </w:p>
    <w:sectPr>
      <w:type w:val="nextPage"/>
      <w:pgSz w:w="11906" w:h="16838"/>
      <w:pgMar w:left="340" w:right="244" w:gutter="0" w:header="0" w:top="238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46:00Z</dcterms:created>
  <dc:creator>pc</dc:creator>
  <dc:description/>
  <cp:keywords/>
  <dc:language>en-US</dc:language>
  <cp:lastModifiedBy>Windows 用户</cp:lastModifiedBy>
  <cp:lastPrinted>2018-01-04T15:46:00Z</cp:lastPrinted>
  <dcterms:modified xsi:type="dcterms:W3CDTF">2018-03-16T07:11:00Z</dcterms:modified>
  <cp:revision>13</cp:revision>
  <dc:subject/>
  <dc:title>法定技术机构计量检定人员持证项目所能开展检定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